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enero del año 2011, dos mil o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53/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ANTONIO HERMOSILLO ESPINOZA, </w:t>
      </w:r>
      <w:r>
        <w:rPr>
          <w:rFonts w:cs="Arial" w:ascii="Arial Narrow" w:hAnsi="Arial Narrow"/>
          <w:color w:val="595959"/>
          <w:sz w:val="27"/>
          <w:szCs w:val="27"/>
        </w:rPr>
        <w:t xml:space="preserve">en contra del Director de Parques y Jardines y del Inspector Juan Manuel Hurtado Becerra, amb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 Multa </w:t>
      </w:r>
      <w:r>
        <w:rPr>
          <w:rFonts w:cs="Arial" w:ascii="Arial Narrow" w:hAnsi="Arial Narrow"/>
          <w:color w:val="595959"/>
          <w:sz w:val="27"/>
          <w:szCs w:val="27"/>
        </w:rPr>
        <w:t>número 475</w:t>
      </w:r>
      <w:r>
        <w:rPr>
          <w:rFonts w:cs="Arial Narrow" w:ascii="Arial Narrow" w:hAnsi="Arial Narrow"/>
          <w:color w:val="595959"/>
          <w:sz w:val="27"/>
          <w:szCs w:val="27"/>
        </w:rPr>
        <w:t xml:space="preserve">, de fecha 07 siete de agosto del año 2010 dos mil diez, cuya existencia se acreditada con la copia al carbón de la referida Multa que obra en autos de esta causa administrativa y con reconocimiento que hace la autoridad demandada en la contestación. . . . . .  . . . . . .  </w:t>
      </w:r>
    </w:p>
    <w:p>
      <w:pPr>
        <w:pStyle w:val="Normal"/>
        <w:shd w:fill="FFFFFF" w:val="clear"/>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hd w:fill="FFFFFF" w:val="clear"/>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hace valer la causal de improcedencia prevista en el artículo 261, fracción VII, del citado Código de Procedimiento y Justicia Administrativa, concatenada con el artículo 265, fracción VII,  del citado Código, ya que de los conceptos de impugnación no se desprende una relación lógica jurídica tendente a demostrar el perjuicio sufrido, es decir, no expresa ningún agravio.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a técnica jurídica  en la demanda si se  expresen concept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mpugnación respecto del acto combatido, en virtud de que el actor aduce en forma razonada argumentos suficientes tendentes a demostrar la legalidad del acto impugnado y justificar que es violatorio de las disposiciones normativas que regulan las formalidades del procedimiento administrativo, las que no se cumplieron, además expresa las omisiones de la autoridad y los artículos que estima violados en su perjuicio, por tal motivo la demanda reúne el requisito exigido por la fracción VII del artículo 265 citado Código de Procedimiento y Justicia Administrativa y por consiguiente no se configura la causal de improcedencia del juicio, contemplada en la fracción VII del artículo 261 del mismo Código.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 causal de improcedencia aducida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en esencia se aduce que de acuerdo al artículo 34 del Reglamento de Parques y Jardines para el Municipio de León, Guanajuato, para levantar una multa, establece un procedimiento, sin embargo fue omitido por la demandada, toda vez que en ningún momento, se levantó acta circunstanciada en la que se hiciere constar la violación del ordenamiento señalado, no se le citó a la audiencia de calificación, ni se hizo de su conocimiento la falta imputada, no pudo manifestar lo que a su derecho conviniese, ni se le otorgó el término de 3 tres días para ofrecer pruebas; y que el acto contraviene el artículo 137, fracción VIII, del Código de Procedimiento y Justicia Administrativa para el Estado y los Municipios de Guanajuato, ya que uno de los elementos de validez del acto administrativo es que se expida de conformidad con las formalidades del procedimiento, por lo cual no tiene ninguna validez y debe ser nulo. En tanto que el inspector demandado en su contestación sostiene en lo toral que se puede apreciar que el documento satisface el requisito de fundamentación y que el infractor violó el artículo 28 del citado Reglamento de Parques y Jardines, lo que genera el motivo de la multa, al no presentar el permiso de poda de árboles.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mer lugar cabe puntualizar que previamente al estudio del fondo del asunto se analizaran las formalidades del procedimiento administrativo, pues son requisitos que se dan antes de la emisión del acto administrativo, de ahí que la multa impugnada está sujeta a una serie de formalidades establecidas en el Reglamento de Parques y Jardines para el Municipio de León, Guanajuat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En este orden de idas, en el Capítulo Quinto, Sección Segunda, concretamente en los artículos 34, 36 y 38 del citado Reglamento de Parques y Jardines, se establecen las formalidades del procedimiento administrativo, las cuales consisten en las etapas siguientes: 1.- Los inspectores levantarán un acta circunstanciada en la que se hagan constar los hechos constitutivos de la infracción; 2.- Se señalará al presunto infractor </w:t>
      </w:r>
      <w:r>
        <w:rPr>
          <w:rFonts w:cs="Arial" w:ascii="Arial Narrow" w:hAnsi="Arial Narrow"/>
          <w:color w:val="595959"/>
          <w:sz w:val="27"/>
          <w:szCs w:val="27"/>
          <w:lang w:val="es-MX"/>
        </w:rPr>
        <w:t>día y hora para que comparezca a la Dirección a la Audiencia de Calificación; 3.- En la audiencia de calificación se dará a conocer al presunto infractor la falta administrativa que se le imputa, el derecho de expresar lo que a su interés convenga y que puede ofrecer pruebas en relación con los hechos u omisiones atribuidos; 4.- Se concederá el término de 3 tres días hábiles para ofrecer pruebas; 5.- Se fijará el término  de 5 cinco días hábiles para el desahogo de las pruebas admitidas, plazo contados a partir de la fecha de su recepción; y, 6.- Concluido el período probatorio o ante la rebeldía del presunto infractor, dentro de los 10 días siguientes, se emitirá  resolución debidamente fundada y motivada, precisando los hechos constitutivos de la infracción y las sanciones impuestas.</w:t>
      </w:r>
      <w:r>
        <w:rPr>
          <w:rFonts w:cs="Arial Narrow" w:ascii="Arial Narrow" w:hAnsi="Arial Narrow"/>
          <w:color w:val="595959"/>
          <w:sz w:val="27"/>
          <w:szCs w:val="27"/>
        </w:rPr>
        <w:t xml:space="preserve"> . . . . . . . . . . . . . . . . . . . . . . . .  . . . . . . . . . . . . . . . . . . . . . . . . . </w:t>
      </w:r>
    </w:p>
    <w:p>
      <w:pPr>
        <w:pStyle w:val="TEXTO"/>
        <w:spacing w:lineRule="auto" w:line="276"/>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esta tesitura, en la especie el Inspector demandado, sin respetar las formalidades esenciales del procedimiento administrativo señaladas en el párrafo que antecede con los números 2, 3, 4, 5 y 6, determinó que el justiciable cometió la falta administrativa prevista en la fracción IV del artículo 28 del multireferido Reglamento de Parques y Jardines, además le impuso una multa por la cantidad de $2,178.80 (dos mil, ciento setenta y ocho pesos 80/100 moneda nacional), por tanto, la existencia de la omisión de estos actos o etapas procedimentales previos a la emisión de la calificación de la infracción, establecidos en los artículos 34, 36 y 38 del Reglamento de Parques y Jardines para el Municipio de León, Guanajuato, jurídicamente constituye vicios del procedimiento que da origen a la nulidad de la multa combatida, pues el Inspector adscrito a la Dirección de Medio Ambiente Sustentable, no aportó a los autos de esta causa administrativa, la citación a la audiencia de calificación, el acta relativa al desahogo de la diligencia de la audiencia de calificación de la infracción, la resolución debidamente fundada y motivada, ni su notificación, por tanto, la aplicación al actor de la multa combatida afecta de manera directa e inmediata su esfera de derechos</w:t>
      </w:r>
      <w:r>
        <w:rPr>
          <w:rFonts w:cs="Arial" w:ascii="Arial Narrow" w:hAnsi="Arial Narrow"/>
          <w:color w:val="595959"/>
          <w:sz w:val="27"/>
          <w:szCs w:val="27"/>
        </w:rPr>
        <w:t xml:space="preserv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la existencia de los referidos vicios del procedimiento administrativo, dan lugar a la ilegalidad de la multa impugnada, pues carece del requisito de validez exigido por la fracción VIII del artículo 137 del Código de Procedimiento y Justicia Administrativa para el Estado y los Municipios de Guanajuato, por lo que se configura la causal de nulidad prevista en la fracción III del artículo 302 del mismo Código, de ahí que, se vulneran en perjuicio de la parte actora artículos 34, 36 y 38 del Reglamento de Parques y Jardines para el Municipio de León, Guanajuato</w:t>
      </w:r>
      <w:r>
        <w:rPr>
          <w:rFonts w:cs="Arial" w:ascii="Arial Narrow" w:hAnsi="Arial Narrow"/>
          <w:color w:val="595959"/>
          <w:sz w:val="27"/>
          <w:szCs w:val="27"/>
        </w:rPr>
        <w:t xml:space="preserve"> y 4, primer párrafo, de la </w:t>
      </w:r>
      <w:r>
        <w:rPr>
          <w:rFonts w:cs="Arial Narrow" w:ascii="Arial Narrow" w:hAnsi="Arial Narrow"/>
          <w:color w:val="595959"/>
          <w:sz w:val="27"/>
          <w:szCs w:val="27"/>
        </w:rPr>
        <w:t xml:space="preserve">Ley Orgánica Municipal para el Estado de Guanajuato, por tanto, conforme a lo estipulado por los artículos </w:t>
      </w:r>
      <w:r>
        <w:rPr>
          <w:rFonts w:cs="Arial" w:ascii="Arial Narrow" w:hAnsi="Arial Narrow"/>
          <w:color w:val="595959"/>
          <w:sz w:val="27"/>
          <w:szCs w:val="27"/>
        </w:rPr>
        <w:t xml:space="preserve">301 fracción I y 302 fracción III, del invocado Código de Procedimiento y Justicia Administrativa, es procedente declarar la nulidad lisa y llana de la multa </w:t>
      </w:r>
      <w:r>
        <w:rPr>
          <w:rFonts w:cs="Arial Narrow" w:ascii="Arial Narrow" w:hAnsi="Arial Narrow"/>
          <w:color w:val="595959"/>
          <w:sz w:val="27"/>
          <w:szCs w:val="27"/>
        </w:rPr>
        <w:t>aplicada</w:t>
      </w:r>
      <w:r>
        <w:rPr>
          <w:rFonts w:cs="Arial" w:ascii="Arial Narrow" w:hAnsi="Arial Narrow"/>
          <w:color w:val="595959"/>
          <w:sz w:val="27"/>
          <w:szCs w:val="27"/>
        </w:rPr>
        <w:t xml:space="preserve"> </w:t>
      </w:r>
      <w:r>
        <w:rPr>
          <w:rFonts w:cs="Arial Narrow" w:ascii="Arial Narrow" w:hAnsi="Arial Narrow"/>
          <w:color w:val="595959"/>
          <w:sz w:val="27"/>
          <w:szCs w:val="27"/>
        </w:rPr>
        <w:t>al ciudadano Antonio Hermosillo Espinoza, p</w:t>
      </w:r>
      <w:r>
        <w:rPr>
          <w:rFonts w:cs="Arial" w:ascii="Arial Narrow" w:hAnsi="Arial Narrow"/>
          <w:color w:val="595959"/>
          <w:sz w:val="27"/>
          <w:szCs w:val="27"/>
        </w:rPr>
        <w:t>or la cantidad de $</w:t>
      </w:r>
      <w:r>
        <w:rPr>
          <w:rFonts w:cs="Arial Narrow" w:ascii="Arial Narrow" w:hAnsi="Arial Narrow"/>
          <w:color w:val="595959"/>
          <w:sz w:val="27"/>
          <w:szCs w:val="27"/>
        </w:rPr>
        <w:t>2,178.80  (dos mil ciento setenta y ocho pesos 80/100 moneda nacional), en el acta de infracción número 475, de fecha 7 siete de agosto del año 2010, dos mil diez</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eastAsia="MS Mincho;ＭＳ 明朝" w:cs="Arial Narrow"/>
          <w:color w:val="595959"/>
          <w:sz w:val="27"/>
          <w:szCs w:val="27"/>
        </w:rPr>
      </w:pPr>
      <w:r>
        <w:rPr>
          <w:rFonts w:eastAsia="MS Mincho;ＭＳ 明朝"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w:ascii="Arial Narrow" w:hAnsi="Arial Narrow"/>
          <w:color w:val="595959"/>
          <w:sz w:val="27"/>
          <w:szCs w:val="27"/>
        </w:rPr>
        <w:t xml:space="preserve">Que la argumentación esgrimida en el concepto de impugnación analizado en el considerando que antecede resulta suficiente para declarar la nulidad </w:t>
      </w:r>
      <w:r>
        <w:rPr>
          <w:rFonts w:cs="Arial Narrow" w:ascii="Arial Narrow" w:hAnsi="Arial Narrow"/>
          <w:color w:val="595959"/>
          <w:sz w:val="27"/>
          <w:szCs w:val="27"/>
        </w:rPr>
        <w:t xml:space="preserve">del acto combatido y es innecesario el estudio de los demás conceptos de impugnación esgrimidos por la parte actora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VII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w:t>
      </w:r>
      <w:r>
        <w:rPr>
          <w:rFonts w:cs="Arial Narrow" w:ascii="Arial Narrow" w:hAnsi="Arial Narrow"/>
          <w:color w:val="595959"/>
          <w:sz w:val="27"/>
          <w:szCs w:val="27"/>
        </w:rPr>
        <w:t xml:space="preserve"> d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la multa impuesta al ciudadano Antonio Hermosillo Espinoza, por la cantidad de $2,178.80 (dos mil ciento setenta y ocho pesos 80/100 moneda nacional), que consta en el acta número 475, de fecha 07 siete de agosto del año 2010, dos mil diez, por las razones lógicas y jurídicas expresadas en el cuarto considerando de esta sentenci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47:00Z</dcterms:created>
  <dc:creator>PROYECTISTA</dc:creator>
  <dc:description/>
  <cp:keywords/>
  <dc:language>en-US</dc:language>
  <cp:lastModifiedBy>TERESA</cp:lastModifiedBy>
  <cp:lastPrinted>2011-01-31T19:04:00Z</cp:lastPrinted>
  <dcterms:modified xsi:type="dcterms:W3CDTF">2011-02-28T17:15:00Z</dcterms:modified>
  <cp:revision>11</cp:revision>
  <dc:subject/>
  <dc:title/>
</cp:coreProperties>
</file>